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557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9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                                          </w:t>
      </w:r>
      <w:r>
        <w:rPr>
          <w:sz w:val="24"/>
          <w:szCs w:val="24"/>
        </w:rPr>
        <w:t xml:space="preserve">с. Михайловка                                            </w:t>
      </w:r>
      <w:r>
        <w:rPr>
          <w:b/>
          <w:sz w:val="24"/>
          <w:szCs w:val="24"/>
        </w:rPr>
        <w:t>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б организации библиотечного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бслуживания населения, комплектовании и обеспечении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хранности библиотечных фондов на территории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Михайловского муниципального район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Appleconvertedspace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 29.12.1994 г. № 78-ФЗ «О библиотечном деле», Законом Российской Федерации от 09.10.1992 г. № 3612-1 «Основы законодательства Российской Федерации о культуре», Законом Приморского края от 02.11.1996 г. № 65-КЗ «О библиотеках и библиотечном деле в Приморском крае»,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хайловского муниципального района, Дума Михайловского муниципального района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ложение «О</w:t>
      </w:r>
      <w:r>
        <w:rPr>
          <w:bCs/>
          <w:color w:val="000000"/>
          <w:sz w:val="26"/>
          <w:szCs w:val="26"/>
        </w:rPr>
        <w:t>б организации библиотечного обслуживания населения, комплектовании и обеспечении сохранности библиотечных фондов на территории Михайлов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Думы Михайл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В.В. Остапе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Михайлов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 2014 г. № ______</w:t>
      </w:r>
    </w:p>
    <w:p>
      <w:pPr>
        <w:pStyle w:val="Normal"/>
        <w:ind w:left="55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6"/>
          <w:szCs w:val="26"/>
        </w:rPr>
      </w:pPr>
      <w:bookmarkStart w:id="0" w:name="Par34"/>
      <w:bookmarkEnd w:id="0"/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Style19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рганизации библиотечного обслуживания населения, </w:t>
      </w:r>
    </w:p>
    <w:p>
      <w:pPr>
        <w:pStyle w:val="Style19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плектовании и обеспечении сохранности библиотечных</w:t>
      </w:r>
    </w:p>
    <w:p>
      <w:pPr>
        <w:pStyle w:val="Style19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ондов на территории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 Михайловского </w:t>
      </w:r>
      <w:r>
        <w:rPr>
          <w:b/>
          <w:bCs/>
          <w:color w:val="000000"/>
          <w:sz w:val="26"/>
          <w:szCs w:val="26"/>
        </w:rPr>
        <w:t>муниципального район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бщие полож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9.12.1994 № 77-ФЗ «Об обязательном экземпляре документов», от 29.12.1994 № 78-ФЗ «О библиотечном деле», Законом Российской Федерации от 09.10.1992 № 3612-1 «Основы законодательства Российской Федерации о культуре», Законом Приморского края от 02.11.1996 № 65-КЗ «О библиотеках и библиотечном деле в Приморском крае», Уставом Михайловского муниципального района и направлено на реализацию полномочий органов местного самоуправления Михайловс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на территории 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 Библиотечное обслуживание населения - это деятельность библиотеки (библиотечной системы) как социального института по предоставлению библиотечно-библиографических продуктов и информационных услуг в многообразных видах и формах в целях удовлетворения и развития различных потребностей населения средствами библиотечно-библиографической и информационной деятельности на основе использования мировых документных и электронных ресурсов. Библиотечное обслуживание отражает динамику развития общества, опирается на традиционную культуру и современные технологии создания и передачи информаци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Иные понятия, используемые в настоящем Положении, применяются в тех же значениях, что и в нормативных правовых актах Российской Федерации, Приморского края и муниципальных правовых актах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Статья 2. Основные задачи и принципы библиотечного обслуживания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Основными задачами организации библиотечного обслуживания населения, комплектования и обеспечения сохранности библиотечных фондов на территории Михайловского муниципального района являю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комплектование библиотечного фонд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) сохранение находящихся в фондах библиотек печатных и иных документов, их пополнение в соответствии с потребностями и запросами пользователей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) реализация прав населения на свободный доступ к библиотечному фонду и информации о его составе без каких-либо ограничений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4) создание условий для расширения возможностей граждан к доступу к информации и культурному наследию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5) осуществление культурно-просветительной деятельности, направленной на удовлетворение духовных, интеллектуальных и культурных потребностей населения, а также на раскрытие и пропаганду фондов библиотек путем проведения выставок, презентаций, творческих вечеров и других форм массовой работы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принципами библиотечного обслуживания населения являю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) открытый и равный доступ к библиотечным фондам и информации для всех жителей Михайловского муниципального район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) максимальное и качественное удовлетворение информационных, культурных и образовательных потребностей пользователей библиотек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) обеспечение устойчивого развития библиотек и библиотечного дела в Михайловском муниципальном районе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Организация библиотечного обслуживания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Организация библиотечного обслуживания осуществляется путем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) создания, реорганизации и ликвидации муниципальных общедоступных библиотек и библиотечных систем в соответствии с законодательством Российской Федераци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) разработки, принятия и реализации муниципальных программ развития библиотечного обслуживания, контроля за их реализацией и финансированием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) обеспечения финансирования, необходимого для решения задач и осуществления функций муниципальных общедоступных библиотек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4) обеспечения прав пользователей библиотек на получение основных видов бесплатного библиотечного обслуживания, определения механизма ведения и реализации дополнительных платных услуг в муниципальных общедоступных библиотеках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5) обеспечения финансирования муниципальных общедоступных библиотек, обслуживающих наименее социально и экономически защищенные слои и группы населения (дети, инвалиды и др.)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содействия координации и взаимодействию библиотек всех видов и форм собственности в соответствии с законодательством Российской Федерации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татья 4. Полномочия органов местного самоуправления Михайловского муниципального района в сфере организации библиотечного обслуживания населения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тования и обеспечения сохранности библиотечных фондов библиотек на территории Михайловского муниципального района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К полномочиям Думы Михайловского муниципального района относи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) принятие нормативных правовых актов в сфере организации библиотечного обслуживания населения, комплектования и обеспечения сохранности библиотечных фондов библиотек на территории Михайловского муниципального район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) утверждение расходов бюджета муниципального района на организацию библиотечного обслуживания населения, комплектования и обеспечения сохранности библиотечных фондов библиотек при принятии решения о бюджете городского округа на каждый очередной финансовый год и плановый период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) принятие иных решений по вопросам организации библиотечного обслуживания населения, комплектования и обеспечения сохранности библиотечных фондов библиотек на территории Михайловского муниципального района, отнесенных в соответствии с действующим законодательством к полномочиям представительного органа местного самоуправлени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. К полномочиям администрации Михайловского муниципального района относи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) создание, реорганизация и ликвидация муниципальных общедоступных библиотек муниципального района в соответствии с порядком, утвержденным действующим законодательством, осуществление управления их деятельностью в пределах своей компетенци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) контроль за деятельностью муниципальных общедоступных библиотек в соответствии с действующим законодательством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) финансирование комплектования и обеспечения сохранности библиотечных фондов муниципальных общедоступных библиотек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4) назначение на должность и освобождение от должности руководителей муниципальных общедоступных библиотек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уставов муниципальных общедоступных библиотек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6) передача в оперативное управление муниципального имущества, необходимого для выполнения закрепленных функций, осуществление контроля за его использованием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7) утверждение порядка доступа к фондам библиотек, перечня основных (бесплатных) услуг и условий их предоставления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8) принятие муниципальных программ библиотечного обслуживания населения, комплектования и обеспечения сохранности библиотечных фондов на территории Михайловского муниципального район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9) формирование и финансирование муниципального задания на предоставление общедоступных библиотечных и информационно-библиографических услуг населению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0) определение видов документов, входящих в состав обязательного экземпляра Михайловского муниципального район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1) контроль за распределением и доставкой обязательного экземпляра в библиотек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2) контроль за соблюдением реализации прав граждан на библиотечное обслуживание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3) осуществление иных полномочий в соответствии с федеральным, региональным законодательством и муниципальными правовыми актам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сновные виды библиотек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Основными видами библиотек на территории Михайловского муниципального района , осуществляющими библиотечное обслуживание населения с учетом порядка их учреждения и форм собственности, являю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общедоступные библиотек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библиотеки муниципальных образовательных учреждений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библиотеки предприятий, учреждений, организаций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библиотеки общественных объединений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. Для обеспечения дифференцированного библиотечного обслуживания населения за пределами муниципальной общедоступной библиотеки и приближения биб-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лиотечных услуг к месту жительства, работы, учебы или отдыха населения муниципальные общедоступные библиотеки Михайловского муниципального района организуют внестационарное библиотечное обслуживание жителей посредством библиотечных пунктов, выездных читальных залов и иных форм, предусмотренных действующим законодательством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татья 6. Права пользователей библиотек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 или локальными нормативными актами организаций, структурными подразделениями которых являются библиотеки, законодательством Российской Федерации о государственной и иной охраняемой законом тайне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муниципальных общедоступных библиотеках граждане имеют право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олучать документы или их копии по межбиблиотечному абонементу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5. Слепые и слабовидящие имеют право на библиотечное обслуживание и получение документов на специальных носителях информаци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6. Пользователи библиотек, которые не могут посещать библиотеки в силу преклонного возраста и физических недостатков, вправе получать документы из фондов муниципальных общедоступных библиотек через заочные или внестационарные формы обслуживания, финансируемые за счет средств местного бюджет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7. Пользователи библиотек детского и юношеского возраста имеют право на библиотечное обслуживание в муниципальных общедоступных библиотеках, специализированных детских и юношеских библиотеках, а также в библиотеках образовательных организаций в соответствии с их уставами и правилами пользования ею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8. В муниципальных общедоступ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9. Пользователь библиотеки может обжаловать в суде действия должностного лица библиотеки, ущемляющие его права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татья 7. Ответственность пользователей библиотек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Пользователи библиотек обязаны соблюдать правила пользования библиотекам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. Пользователи, нарушившие эти правила, могут быть временно лишены права пользования библиотекой. В случае нанесения библиотеке материального ущерба, они компенсируют его в размере, установленном правилами пользования библиотекой, а также несут административную, гражданско-правовую или уголовную ответственность в случаях, предусмотренных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. За ущерб, причиненный библиотекам несовершеннолетними пользователями, ответственность несут их законные родители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татья 8. Права и обязанности библиоте</w:t>
      </w:r>
      <w:r>
        <w:rPr>
          <w:sz w:val="26"/>
          <w:szCs w:val="26"/>
        </w:rPr>
        <w:t>к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В соответствии с действующим законодательством библиотеки имеют право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) самостоятельно определять содержание и конкретные формы своей деятельности в соответствии с уставными целями и задачам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4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5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7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самостоятельно определять источники комплектования своих фондов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9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0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 установленном порядке вступать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, независимо от их организационно-правовых форм и форм собственности, не имеют права списывать и реализовывать документы, отнесенные к книжным памятникам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2) осуществлять информационную, культурную, просветительскую, научную, образовательную деятельность в соответствии с федеральным и краевым законодательством, своим уставом или локальными нормативными актами организаций, структурными подразделениями которых являются библиотек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3) совершать иные действия, не противоречащие действующему федеральному и краевому законодательству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действующим законодательством библиотеки обязаны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) обеспечивать реализацию прав граждан на библиотечное обслуживание, установленных Федеральным законом «О библиотечном деле» и законодательными актами Приморского края. Библиотеки обслуживают пользователей библиотек в соответствии со своими уставами, правилами пользования библиотекой и действующим законодательством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) обеспечивать сохранность и своевременно представляют сведения о имеющихся в своих фондах книжных памятников,  для регистрации в реестре книжных памятников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) обеспечивать учет, комплектование, хранение и использование документов, входящих в состав библиотечных фондов, в порядке, установленном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4) осуществляют своевременный учет в сводном краеведческом каталоге, независимо от организационно-правовых форм, имеющиеся в своих фондах краеведческие документы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5) обеспечить режим работы и необходимые условия, соответствующие потребностям пользователей библиотеки, а также периодически представлять пользователям информацию о своей деятельност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6) отчитываться перед своими учредителями и органами государственной статистики в порядке, предусмотренном действующим законодательством и учредительными документами библиотек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7) информировать пользователей об основных тенденциях развития своей деятельност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Статья 9. Комплектование и сохранность муниципальных библиотечных фонд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ых общедоступных библиотек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Библиотечные фонды, зарегистрированные в государственных учетных формах, являются основным ресурсом муниципальных общедоступных библиотек, историческим, культурным и научным достоянием населения Михайловского муниципального района, муниципальной собственностью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. Муниципальные общедоступные библиотеки Михайловского муниципального района для комплектования библиотечных фондов самостоятельно определяют источники приобретения документов, виды документов и носители информаци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3. При формировании библиотечных фондов муниципальных общедоступных библиотек Михайловского муниципального района учитываются потребности населения, читательский спрос, данные об использовании имеющегося собрания документов, профиль библиотек, обслуживающих читателей, нормативы библиотечно-информационного обслуживания населени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4. Учет, хранение, использование и отчуждение документов, находящихся в фондах муниципальных общедоступных библиотек, осуществляются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5. Сохранность библиотечных фондов муниципальных общедоступных библиотек Михайловского муниципального района обеспечивается посредством учета, консервации, реставрации библиотечных фондов, разработки и внедрения системы безопасности библиотек и библиотечных фондов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6. В общедоступных муниципальных библиотеках Михайловского муниципального района в целях удовлетворения информационных, культурных и образовательных потребностей населения предоставляется доступ к единому электронному каталогу, электронным базам данных, включая собственные электронные библиографические базы данных и приобретаемые на рынке электронных изданий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татья 10. Финансовое обеспечение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Организация библиотечного обслуживания населения, комплектование и обеспечение сохранности библиотечных фондов муниципальных общедоступных библиотек Михайловского муниципального района осуществляется за счет средств бюджета Михайловского муниципального района и иных источников, не запрещенных действующим законодательством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Style18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BB23F77323703E4293FED959F667DAEE2D85B35D176FE6E55686DA86EECC2C63ED9348694BD555O307C" TargetMode="External"/><Relationship Id="rId5" Type="http://schemas.openxmlformats.org/officeDocument/2006/relationships/hyperlink" Target="consultantplus://offline/ref=9ABB23F77323703E4293E0D44F9A39D5EF20DDBF5E1164B6BC09DD87D1E7C67B24A2CA0A2D47D4513645ACOE0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50:00Z</dcterms:created>
  <dc:creator>Administrator</dc:creator>
  <dc:description/>
  <cp:keywords/>
  <dc:language>en-US</dc:language>
  <cp:lastModifiedBy>Admin</cp:lastModifiedBy>
  <cp:lastPrinted>2014-11-17T10:54:00Z</cp:lastPrinted>
  <dcterms:modified xsi:type="dcterms:W3CDTF">2014-11-16T23:56:00Z</dcterms:modified>
  <cp:revision>5</cp:revision>
  <dc:subject/>
  <dc:title> </dc:title>
</cp:coreProperties>
</file>